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  <w:t xml:space="preserve">Консультация для родителей на тему: 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  <w:t>«Воспитание у детей старшего дошкольного возраста положительного отношения к труду»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спитание интереса к труду и желание трудиться начинается в младшем дошкольном возрасте. Однако дети этой возрастной ступени еще малы, чтобы их отношение к делу, людям было достаточно ясным и стойким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У детей же 5-6 лет уже возможно и необходимо воспитывать осознанное положительное отношение к труду. Это составит фундамент их нравственного развития, основу для дальнейшего активного участия в жизни и труде взрослых. Поэтому детскому саду совместно с родителями необходимо уделять достаточно времени вопросу воспитания у детей положительного отношения к труду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ля того чтобы родители были осведомлены трудовой деятельностью ребенка можно в уголке для родителей в детском саду поместить информацию о перечне содержания труда ребенка дома и методы руководства им.</w:t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то может делать дома ребенок  5-6 лет?</w:t>
      </w:r>
    </w:p>
    <w:p>
      <w:pPr>
        <w:pStyle w:val="Normal"/>
        <w:shd w:fill="FFFFFF" w:val="clear"/>
        <w:spacing w:lineRule="atLeast" w:line="293" w:before="4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Чистить пальто, обув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Стирать носовые платки, ленты, нос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Накрывать стол для еды, убирать посуд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Мыть и убирать игруш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Протирать мебел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Убирать свою постель (с помощью взрослого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Подметать по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Поливать комнатные раст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Кормить рыб и ухаживать за комнатными раст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Подклеивать книги, коробки для настольных материал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Помогать взрослым в работе по дому.</w:t>
      </w:r>
    </w:p>
    <w:p>
      <w:pPr>
        <w:pStyle w:val="Style15"/>
        <w:shd w:fill="FFFFFF" w:val="clear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к руководить трудовой деятельностью ребенка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зрослы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Определяет для ребенка цель труда и мотивирует е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Показывает и объясняет приемы трудовой деятельности, дает советы, выдвигает требования к технике, качеству выполнения, темпу рабо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Подключает ребенка к своему труду, подает пример добросовестного отношения к делу, помогает советом, вопросом, оказывает практическую помощь в случае затруднения.4. Оценивает поведение ребенка, его трудовые умения, усилия с точки зрения качества выполненной работы, напоминает о цели, направленности тру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rPr>
          <w:sz w:val="28"/>
          <w:szCs w:val="28"/>
        </w:rPr>
      </w:pPr>
      <w:r>
        <w:rPr>
          <w:sz w:val="28"/>
          <w:szCs w:val="28"/>
        </w:rPr>
        <w:t>Читает ребенку художественные произведения о труде взрослых, организует наблюдение за трудовой деятельностью в ближайшем окружении, рассматривает картины, отражающие труд людей, беседует с ребенком (все это важно для формирования представлений об общественной значимости труда человека, воспитания уважения к нему.)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Непременное условие положительного отношения к труду - его посильность. Как перегрузка, так и недогрузка формирует в равной степени отрицательное отношение детей к труду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Воспитанию желания трудиться помогают только те влияния, которые вызывают определенные эмоции или переживания, которые глубоко затрагивают личность, ее потребности и интересы. Такими внешними воздействиями оказываются поощрения взрослого: одобрение, похвала, показ образцов труда ребенка близким, товарищам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ля правильного трудового воспитания большое значение имеет отношение взрослых к своим обязанностям по дому и, особенно к своей основной работе. В каком настроении они приходят с работы в семью, какие разговоры ведут о своем удовлетворении проведенным трудовым днем – все это имеет прямое отношение к формированию у детей интереса к труду, желания, стремления трудиться.</w:t>
      </w:r>
    </w:p>
    <w:p>
      <w:pPr>
        <w:pStyle w:val="Style15"/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одителям нужно помнить, что положительное эмоциональное отношение к труду закладывает основы трудолюбия - сложнейшего свойства личности. Чтобы ребенок полюбил труд, необходимо сделать его результативным, успешным, постоянно усложняющимся по содержанию и форме организации. Сложная задача воспитания правильного отношения к труду может быть успешно решена при дружной, совместной работе семьи, детского сада, а позднее и школы.</w:t>
      </w:r>
    </w:p>
    <w:p>
      <w:pPr>
        <w:pStyle w:val="Style15"/>
        <w:shd w:fill="FFFFFF" w:val="clear"/>
        <w:spacing w:before="150" w:after="15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45:00Z</dcterms:created>
  <dc:creator>Аня</dc:creator>
  <dc:description/>
  <cp:keywords/>
  <dc:language>en-US</dc:language>
  <cp:lastModifiedBy>Пользователь</cp:lastModifiedBy>
  <cp:lastPrinted>2022-05-01T17:21:00Z</cp:lastPrinted>
  <dcterms:modified xsi:type="dcterms:W3CDTF">2022-05-01T14:22:00Z</dcterms:modified>
  <cp:revision>3</cp:revision>
  <dc:subject/>
  <dc:title>Консультация для родителей на тему: </dc:title>
</cp:coreProperties>
</file>