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" w:hanging="0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741045" cy="760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3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ДМИНИСТРАЦИИ ГОРОДА КЕРЧИ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Heading1"/>
        <w:ind w:right="-30" w:hanging="0"/>
        <w:rPr>
          <w:b/>
          <w:b/>
          <w:spacing w:val="0"/>
          <w:sz w:val="32"/>
          <w:szCs w:val="28"/>
        </w:rPr>
      </w:pPr>
      <w:r>
        <w:rPr>
          <w:b/>
          <w:spacing w:val="0"/>
          <w:sz w:val="32"/>
          <w:szCs w:val="28"/>
        </w:rPr>
        <w:t>П Р И К А З</w:t>
      </w:r>
    </w:p>
    <w:p>
      <w:pPr>
        <w:pStyle w:val="Normal"/>
        <w:spacing w:lineRule="auto" w:line="240" w:before="0" w:after="0"/>
        <w:ind w:right="-30" w:hanging="0"/>
        <w:rPr>
          <w:rFonts w:ascii="Times New Roman" w:hAnsi="Times New Roman" w:cs="Times New Roman"/>
          <w:b/>
          <w:b/>
          <w:spacing w:val="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pacing w:val="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3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right="-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9.11. 2019 г.</w:t>
        <w:tab/>
        <w:tab/>
        <w:tab/>
        <w:t>г. Керчь</w:t>
        <w:tab/>
        <w:tab/>
        <w:tab/>
        <w:tab/>
        <w:t>№ 343</w:t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итогах проведения смотра-конкурс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учшая модель организации внутренней оценки качества образ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реди дошкольных образовательных учрежден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иказом Управления образования Администрации города Керчи от 20.09.2019г. № 277 «О проведении смотра-конкурс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учшая модель организации внутренней оценки качества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среди дошкольных образовательных учреждений» с 25.10.2019г. по 08.11.2019г. проведен смотр-конкурс на лучшу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дель организации внутренней оценки качества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О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мотре-конкурсе приняли участие дошкольные образовательные учреждения №№ 2,6,11,14,15,20,25,28,32,37,40,46,47,51,53,54,60,63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окий уровень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рганизации и функционирования систем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нутренне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ы оценки качества дошкольного образовани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ли дошкольные учреждения №№2,6,11,14,28,37,46. Педагогами ДОУ разработана и успешно реализу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C17"/>
          <w:rFonts w:cs="Times New Roman" w:ascii="Times New Roman" w:hAnsi="Times New Roman"/>
          <w:color w:val="000000"/>
          <w:sz w:val="24"/>
          <w:szCs w:val="24"/>
        </w:rPr>
        <w:t>система оценки качества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активно используются интернет – ресурсы, налажено сотрудничество с другими организац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зультатов мониторинговых мероприятий для принятия эффективных управленческих решений на уровне учрежд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ДОУ №№2,6,11,14,28,46,53 </w:t>
      </w:r>
      <w:r>
        <w:rPr>
          <w:rFonts w:cs="Times New Roman" w:ascii="Times New Roman" w:hAnsi="Times New Roman"/>
          <w:bCs/>
          <w:sz w:val="24"/>
          <w:szCs w:val="24"/>
        </w:rPr>
        <w:t>стимулирует творческую и профессиональную активность педагогических работников дошкольных образовательных учреждений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ключеннос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х субъектов внутренней системы оценки качества дошкольного образовани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совместную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ошкольных учреждениях №№2,6,11,14,28,32,37,46,53,60 способствует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вышени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профессиональной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омпетентности работников по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обеспечению функционирования системы мониторин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окий уровень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организации методической работы по преодолению профессиональных затруднений педагогов, выявленных в ходе мониторинга   в ДОУ №№2,6,11,14,20,28,37,46,53,60, обеспечива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работы учреждений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ю качества образования в соответствии с требованиями ФГОС Д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итогов смотра-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читать победителями и призёрами конкурс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учшая модель организации внутренней оценки качества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 и наградить дипломами управления образов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ипломом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тепе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ДОУ № 46 (заведующий Григорова Т.В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пломом II степен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ДОУ № 6 (заведующий Ворон О.В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ДОУ №14 (заведующий Семенюк З.Ф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пломом III степе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БДОУ №2 (заведующий Шишлевская Е.В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читать лауреатами конкурса и наградить грамотами управления образова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номинации «Организаци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ятельности всех субъектов внутренней системы оценки качества дошкольного образ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ДОУ № 11 (заведующий Шендо Л.В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номинации «</w:t>
      </w:r>
      <w:r>
        <w:rPr>
          <w:rStyle w:val="C5"/>
          <w:rFonts w:cs="Times New Roman" w:ascii="Times New Roman" w:hAnsi="Times New Roman"/>
          <w:b/>
          <w:color w:val="000000"/>
          <w:sz w:val="24"/>
          <w:szCs w:val="24"/>
        </w:rPr>
        <w:t>Управленческие реш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b/>
          <w:color w:val="000000"/>
          <w:sz w:val="24"/>
          <w:szCs w:val="24"/>
        </w:rPr>
        <w:t>на основе результатов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внутренней оценки качества</w:t>
      </w:r>
      <w:r>
        <w:rPr>
          <w:rStyle w:val="C5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школьного образ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ДОУ №28 (заведующий Щербакова Н.И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номина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Style w:val="C5"/>
          <w:rFonts w:cs="Times New Roman" w:ascii="Times New Roman" w:hAnsi="Times New Roman"/>
          <w:b/>
          <w:color w:val="000000"/>
          <w:sz w:val="24"/>
          <w:szCs w:val="24"/>
        </w:rPr>
        <w:t>Организация методической работы по преодолению профессиональных затруднений и обеспечения профессиональных потребностей педагог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МБДОУ № 37 (заведующий Ладыгина Е.М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уководителям дошкольных образовательных учрежд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Довести до сведения педагогов настоящий приказ о результатах смотра-конкур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: декабрь 2019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Рассматривать результаты смотра – конкурса как фактор оценки качества предоставляемых образовательных услуг, при аттестации педагогов, подведении итогов работы коллективов в отчетный перио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: 2019 - 202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одолжить работу по</w:t>
      </w:r>
      <w:r>
        <w:rPr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овершенствование научно-методического обеспечения организации и функционирования систе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енней </w:t>
      </w:r>
      <w:r>
        <w:rPr>
          <w:rStyle w:val="C17"/>
          <w:rFonts w:cs="Times New Roman" w:ascii="Times New Roman" w:hAnsi="Times New Roman"/>
          <w:color w:val="000000"/>
          <w:sz w:val="24"/>
          <w:szCs w:val="24"/>
        </w:rPr>
        <w:t>системы оценки качества дошко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: 2019 - 202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Использовать результаты оценки качества образования для принятия эффективных управленческих решений на уровне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: 2018 - 2019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МБУ ДПО г. Керчи РК «Информационно - методический центр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бобщить результаты смотра – конкурса, определив адреса передового педагогического опы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: декабрь 2019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Направить в дошкольные учреждения конкурсные материалы победителей и лауреатов для изучения и внедрения в практику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: 2019 - 202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год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Разместить материалы смотра - конкурса на сайте управления образов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</w:t>
        <w:tab/>
        <w:tab/>
        <w:tab/>
        <w:tab/>
        <w:tab/>
        <w:tab/>
        <w:tab/>
        <w:t>Е.В.Димар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ылка: УО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Ц –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МБДОУ – 21</w:t>
      </w:r>
    </w:p>
    <w:p>
      <w:pPr>
        <w:pStyle w:val="Normal"/>
        <w:spacing w:lineRule="auto" w:line="240" w:before="0" w:after="0"/>
        <w:ind w:right="-143" w:firstLine="65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hruti">
    <w:altName w:val="Cambria Math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pacing w:val="106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hruti;Cambria Math" w:hAnsi="Shruti;Cambria Math" w:cs="Shruti;Cambria Ma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106"/>
      <w:sz w:val="20"/>
      <w:szCs w:val="20"/>
      <w:lang w:val="en-US"/>
    </w:rPr>
  </w:style>
  <w:style w:type="character" w:styleId="Style14">
    <w:name w:val="Название Знак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C17">
    <w:name w:val="c17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67" w:hanging="0"/>
      <w:jc w:val="center"/>
    </w:pPr>
    <w:rPr>
      <w:rFonts w:ascii="Arial" w:hAnsi="Arial" w:eastAsia="Calibri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4:00Z</dcterms:created>
  <dc:creator>Администратор</dc:creator>
  <dc:description/>
  <cp:keywords/>
  <dc:language>en-US</dc:language>
  <cp:lastModifiedBy>-</cp:lastModifiedBy>
  <cp:lastPrinted>2019-11-21T14:22:00Z</cp:lastPrinted>
  <dcterms:modified xsi:type="dcterms:W3CDTF">2019-11-21T11:24:00Z</dcterms:modified>
  <cp:revision>2</cp:revision>
  <dc:subject/>
  <dc:title> </dc:title>
</cp:coreProperties>
</file>